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866-1201/2025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Кокаревой М.В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           ч.1 ст. 20.25 Кодекса РФ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каревой Марины Викторо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8.05.2024 года Кокарева М.В., по адресу: ***, не уплатила в установленный ст. 32.2 КоАП РФ срок административный штраф в размере 500 рублей, назначенный постановлением 86221948 от 26.02.2024 года по делу об административном правонарушении, предусмотренном ч.1 ст.6.24 КоАП РФ. В отношении                          Кокаревой М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карева М.В. в судебном заседании вину в совершении административного правонарушения признала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Кокаревой М.В. в совершении правонарушения подтверждается материалами дела: протоколом от 24.02.2025 года об административном правонарушении, копией постановления 86221948 от 26.02.2024 года по делу об административном правонарушении, предусмотренном ч.1 ст.6.24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Кокаревой М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Кокаревой М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Кокаревой М.В. административного правонарушения, личность виновной, её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Кокаревой М.В. считаю необходимым назначить ей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Кокаревой М.В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24.02.2025 года Кокарева М.В. была задержана с 20 часов 30 минут 24 февра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Признать Кокареву Марину Виктор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административного на срок трое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отбывания наказания исчислять с 20 часов 30 минут 24 февраля 2025 года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